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2 декабря 2016 года</w:t>
        <w:tab/>
        <w:tab/>
        <w:tab/>
        <w:tab/>
        <w:tab/>
        <w:tab/>
        <w:tab/>
        <w:t xml:space="preserve">           </w:t>
        <w:tab/>
        <w:tab/>
        <w:t xml:space="preserve"> № 1332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1 к постановлению администрации Белоярского района  от 15 апреля 2014 года № 460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В целях повышения эффективности процесса управления объектами муниципальной собственности Белоярского района, в соответствии с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порядке предоставления муниципального имущества в аренду, утвержденным решением Думы  муниципального  образования  город  Белоярский  от  04  февраля  2004  года  № 47 п о с т а н о в л я ю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>1. Внести в приложение 1 «Порядок расчета арендной платы за пользование нежилыми помещениями, находящимися в собственности Белоярского района» к постановлению администрации Белоярского района от 15 апреля 2014 года № 460 «Об утверждении Порядков расчета арендной платы за пользование имуществом, находящимся в собственности Белоярского района» изменение, изложив его в новой редакции согласно приложению к настоящему постановлению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Style14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22 декабря 2016 года № 133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Белояр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15 апреля 2014 года № 460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асчета арендной платы за пользование нежилыми помещениям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ходящимися в собственности Белояр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применяется при сдаче в аренду нежилых помещений, находящихся в собственност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годовой арендной платы за нежилое помещение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 = S x (Сб x Квэ x Кап х Кз x Кци x Кр x Кп x Кс x Кпр x Кзу) : 10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Ап - размер (начальный размер) арендной платы за нежилое поме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S - арендуемая площадь (кв. 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Сб - базовая ставка средней стоимости одного квадратного метра объектов нежилого фонда для расчета арендной платы за один квадратный метр площади помещения в Ханты-Мансийском автономном округе - Югре, установленная Региональной службой по тарифам Ханты-Мансийского автономного округа - Юг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Квэ - коэффициент ввода помещения в эксплуатацию:</w:t>
      </w:r>
    </w:p>
    <w:tbl>
      <w:tblPr>
        <w:tblW w:w="948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5940"/>
        <w:gridCol w:w="2285"/>
      </w:tblGrid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ввода помещения в эксплуатацию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э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990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 - 1995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 - 2000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 - 2005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 - 2011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Cell"/>
        <w:ind w:firstLine="567"/>
        <w:rPr/>
      </w:pPr>
      <w:r>
        <w:rPr/>
        <w:t>1.5. Кап – коэффициент арендуемого помещ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22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арендуемого поме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а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е, офис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изводственное, складское, спортивное сооруж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ее назна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Cell"/>
        <w:ind w:firstLine="567"/>
        <w:rPr/>
      </w:pPr>
      <w:r>
        <w:rPr/>
        <w:t>1.6. Кз - коэффициент территориальной зоны:</w:t>
      </w:r>
    </w:p>
    <w:tbl>
      <w:tblPr>
        <w:tblW w:w="948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5940"/>
        <w:gridCol w:w="2285"/>
      </w:tblGrid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зон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Белоярский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ие поселения Лыхма, Верхнеказымский, Сосновка, Сорум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ие поселения Казым, Полноват (с населенными пунктами, входящими в состав поселений)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Cell"/>
        <w:ind w:firstLine="567"/>
        <w:rPr/>
      </w:pPr>
      <w:r>
        <w:rPr/>
        <w:t>1.7. Кци - коэффициент целевого использования арендуемого помещения:</w:t>
      </w:r>
    </w:p>
    <w:p>
      <w:pPr>
        <w:pStyle w:val="ConsPlusCell"/>
        <w:rPr/>
      </w:pPr>
      <w:r>
        <w:rPr/>
        <w:t xml:space="preserve">         </w:t>
      </w:r>
      <w:r>
        <w:rPr/>
        <w:t>Кци = 1,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нков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нкт обмена вал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з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чные клу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ахов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вестиционные и аудитор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реклам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юридические консуль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ции с недвижимостью, риэлтерская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ании, управляющие недвижим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ции с ценными бума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лиз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тариальные и адвокат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информационно-вычислительному обслуживанию; консультации по техническому и программному обеспе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охр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вопросам коммерческой деятельности и финан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маркетинговым исслед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оптовой торг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ятельность ресторанов, баров, пиццерий, супермаркетов, каф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мотеля, кемпинга, автосерви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ятельность бильярд-клубов, диско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ятельность баз по хранению и растаможиванию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электро- и радио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косметических салонов (кабине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лефонные станции, телеграф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экскурсионных и туристических бюр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автошк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кулинарий, столов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научных и проек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сбору вторичного сыр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анспорт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ственные, строите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кладск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спортклубов, спортз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розничной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опытных станций, лабора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киносту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учреждений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рикмахер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ытов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негосударственных лечебниц, клиник, медицинских кабинетов (коммерческих), ветеринарных клин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аптеки, услуги авиаперевоз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народных художественных промыс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школьных столов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слуги химчистки, прачеч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государственных и негосударствен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гара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детских и народных теа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общественного питания без торговли алкогольной проду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почтов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фондов инвалидов и союзов ветеранов Великой Отечественной войны и воинов-интернацион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бань и сау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ремонту и эксплуатация жилья, объектов социального и коммун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санитарной очистке, уборке и озеленению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электроснаб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обще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змещение учреждений начального, среднего специального, высшего профессиона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дошкольных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е использование помещений, не вошедшее в настоящий перечень, оценивается: Кци = 1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многофункциональном использовании арендуемого помещения применяется коэффициент целевого использования (Кци), имеющий максимальное знач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8. Кр - коэффициент расположения помещения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7257"/>
        <w:gridCol w:w="17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ом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 стоящее здание, встроенная (пристроенная) ч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дак (мансар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окольный эта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 Кп - коэффициент площад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сдаче в аренду помещений в отдельно стоящем здании, площадь которых менее 500 кв. м, - 1,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сдаче в аренду помещений в отдельно стоящем здании, площадь которых от 500 до 1000 кв. м, - 1,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сдаче в аренду помещений в отдельно стоящем здании, площадь которых превышает 1000 кв. м, - 0,9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0. Кс - коэффициент страхования -  1,002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Кпр - коэффициент приоритета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7340"/>
        <w:gridCol w:w="16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аренд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п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орган государственной власти, федеральное государственное учреждение, орган государственной власти субъекта Российской Федерации, государственное учреждение субъекта Российской Федерации, общероссийская общественно-государственная организация "Добровольное общество содействия армии, авиации и флоту России", некоммерческая организация, учредителем (участником) которой является муниципальное образование 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, учредителями и (или) участниками которой являются исключительно инвалиды или общественные организации инвалидов со среднесписочной численностью работающих инвалидов не менее 50%; бизнес-инкубатор; хозяйственное общество, деятельность которого заключается в практическом применении (внедрении) результатов интеллектуальной деятельности, созданное образовательной организацией высш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ая организация, социально-ориентированная некоммерческ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ъект малого и среднего предприним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2. Кзу - коэффициент земельного участка, устанавливается равным 1,0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мер годовой арендной платы (без учета НДС) для мест размещения следующего имущества утверждается в фиксированной сумме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удование сотовой связи -  204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нкоматы, терминалы, платежные киоски – 60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втоматы по приготовлению напитков, торговле печатными изданиями – 30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удование, размещаемое в ячейке телекоммуникационного шкафа – 36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рендная плата по договорам аренды, заключенным в соответствии с частью 1 статьи 17.1 Федерального закона от 26 июля 2006 года № 135-ФЗ «О защите конкуренции», может быть изменена в сторону увеличения не чаще 1 раза в год при условии изменения данно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36827051BA725492CE6584D7E73487B0C457A339C24F3FC36C6B9A9C2F8793A9C28F80C392DAC65B2F1A2Eh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7:00Z</dcterms:created>
  <dc:creator>TrofimovAV</dc:creator>
  <dc:description/>
  <dc:language>en-US</dc:language>
  <cp:lastModifiedBy>Vika</cp:lastModifiedBy>
  <cp:lastPrinted>2016-12-14T10:53:00Z</cp:lastPrinted>
  <dcterms:modified xsi:type="dcterms:W3CDTF">2016-12-22T05:27:00Z</dcterms:modified>
  <cp:revision>2</cp:revision>
  <dc:subject/>
  <dc:title>АДМИНИСТРАЦИЯ ГОРОДА ХАНТЫ-МАНСИЙСКА</dc:title>
</cp:coreProperties>
</file>